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zadatak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Umetni tablicu koja ima 3 reda i 4 stupca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Širina stupaca neka bude 3,5 cm, a visina retka 1 cm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U prvi red (zaglavlje stupca) upiši TROŠKOVI, STRUJA, PLIN i VODA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U prvom stupcu (zaglavlju redaka) neka piše TROŠKOVI (to već imaš upisano), SIJEČANJ i VELJAČA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Upiši troškove, za siječanj: 150, 130, 70, a za veljaču: 160, 150, 100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Postavi boju sjenčanja: zaglavlje stupca - zelena, a zaglavlje redaka – žuta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Obrube postavi u crvenu boju, debljine 1,5 pt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Poravnaj tablicu na sredinu u odnosu na porubnice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Tekst u tablici poravnaj po sredini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Umetni redak ispod posljednjeg retka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Upiši sljedeće podatke u taj redak: OŽUJAK, 150, 120, 60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Sortiraj podatke po drugom stupcu (STRUJA) – uzlazno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zbriši zadnji stupac u tablici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zadatak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apravite tablicu sa slike!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Širina stupca 3 cm, a visina retka je 0,5 cm. Širina obruba je 3 pt. 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Tablicu poravnaj po sredini u odnosu na porubnicu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14015" cy="9144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14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zadatak</w:t>
      </w:r>
    </w:p>
    <w:p>
      <w:pPr>
        <w:pStyle w:val="Normal"/>
        <w:jc w:val="both"/>
        <w:rPr/>
      </w:pPr>
      <w:r>
        <w:rPr/>
        <w:t>Izradite križaljku kao na slici (sami odredite sve postavke tako da što više liči na sliku):</w:t>
      </w:r>
    </w:p>
    <w:tbl>
      <w:tblPr>
        <w:tblW w:w="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91"/>
        <w:gridCol w:w="1279"/>
        <w:gridCol w:w="786"/>
        <w:gridCol w:w="900"/>
      </w:tblGrid>
      <w:tr>
        <w:trPr>
          <w:trHeight w:val="2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rij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rad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borine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jetar</w:t>
            </w:r>
          </w:p>
        </w:tc>
        <w:tc>
          <w:tcPr>
            <w:tcW w:w="1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mperatura</w:t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utarnj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nevn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akra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5:00Z</dcterms:created>
  <dc:creator>vlatka</dc:creator>
  <dc:description/>
  <cp:keywords/>
  <dc:language>en-US</dc:language>
  <cp:lastModifiedBy>vlatka</cp:lastModifiedBy>
  <dcterms:modified xsi:type="dcterms:W3CDTF">2013-11-12T08:20:00Z</dcterms:modified>
  <cp:revision>1</cp:revision>
  <dc:subject/>
  <dc:title/>
</cp:coreProperties>
</file>