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R E P U B L I K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H R V A T S K A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ŽEŠKO - SLAVONSKA ŽUPANIJA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NOVNA ŠKOLA GRIGORA VITE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JAN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130-04/16-01/6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76-41-01-16-5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jana, 11. prosinac 2017. godine</w:t>
      </w:r>
    </w:p>
    <w:p>
      <w:pPr>
        <w:pStyle w:val="Normal"/>
        <w:spacing w:lineRule="atLeast" w:line="0"/>
        <w:ind w:right="-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eljem čl. 14. st. 7. t. 6. Pravilnika o izvođenju izleta, ekskurzija i drugih odgojno-obrazovnih aktivnosti izvan škola (NN 87/14 i 81/15) povjerenstvo za provedbu javnoga poziva i izbor najpovoljnije ponude don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PIS ODABRANIH PONUD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 školu u prirodi 4. razreda i maturalno putovanje 7. i 8.  razreda u Dalmaciju od 28.5.2018. do 1.6.2018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Otvaranje ponuda održano je 11.12. 0017. u 12.30 sati. Otvaranju ponuda nazočili su sljedeći članovi  </w:t>
      </w:r>
      <w:r>
        <w:rPr>
          <w:rFonts w:eastAsia="Times New Roman" w:cs="Times New Roman" w:ascii="Times New Roman" w:hAnsi="Times New Roman"/>
          <w:sz w:val="24"/>
        </w:rPr>
        <w:t>Povjerenstv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Times New Roman" w:cs="Times New Roman" w:ascii="Times New Roman" w:hAnsi="Times New Roman"/>
          <w:sz w:val="24"/>
        </w:rPr>
        <w:t>Tibor Nagy, ravnatel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an Kiš, učitelj tehničke kul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ana Balog, učiteljica 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nka Šašinović, učiteljica informa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nata Trputec, roditel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" w:right="266" w:hanging="0"/>
        <w:rPr/>
      </w:pPr>
      <w:r>
        <w:rPr>
          <w:rFonts w:eastAsia="Times New Roman" w:cs="Times New Roman" w:ascii="Times New Roman" w:hAnsi="Times New Roman"/>
          <w:sz w:val="23"/>
        </w:rPr>
        <w:t>Na javni poziv pristigle su 3 ponude. U razmatranje su uzete sljedeće ponude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 d.d., Pože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vatski Crveni Križ, Gradsko društvo Crvenog križa Osij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B tours, Slavonski Brod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ovjerenstvo je jednoglasno odlučilo da se u obzir uzimaju tri ponude- App d.d., Požega, Hrvatski Crveni Križ, Gradsko društvo Crvenog križa Osijek, VB tours, Slavonski Brod. Predstavnici navedenih agencija pozivaju se da na roditeljskom sastanku, koji će se održati u četvrtak 14.12.2017.  u 16.00 sati u prostorima škole, predstave predloženi program i definiraju pojedinos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škole u prirodi i školske ekskurz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 Poljani 11.12.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ničar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lenka Šašinović, učiteljica </w:t>
      </w:r>
    </w:p>
    <w:sectPr>
      <w:type w:val="nextPage"/>
      <w:pgSz w:w="11906" w:h="16838"/>
      <w:pgMar w:left="1416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2:00Z</dcterms:created>
  <dc:creator>Alenka</dc:creator>
  <dc:description/>
  <dc:language>en-US</dc:language>
  <cp:lastModifiedBy>Alenka</cp:lastModifiedBy>
  <dcterms:modified xsi:type="dcterms:W3CDTF">2018-06-04T06:32:00Z</dcterms:modified>
  <cp:revision>2</cp:revision>
  <dc:subject/>
  <dc:title/>
</cp:coreProperties>
</file>