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R E P U B L I K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H R V A T S K A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ŽEŠKO - SLAVONSKA ŽUPANIJA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NOVNA ŠKOLA GRIGORA VITE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JAN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: 130-04/16-01/6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76-41-01-16-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jana, 14. prosinac 2017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6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meljem čl. 15. Pravilnika o izvođenju izleta, ekskurzija i drugih odgojno-obrazovnih aktivnosti izvan škola (NN87/14 i 81/15) povjerenstvo za provedbu javnoga poziva i izbor najpovoljnije ponude dono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 D L U K U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0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dabiru najprihvatljivije ponude za školu u prirodi 4. razreda i maturalno putovanje 7. i 8.  razreda u Dalmaciju od 28.5.2018. do 1.6.2018. godine</w:t>
      </w:r>
    </w:p>
    <w:p>
      <w:pPr>
        <w:pStyle w:val="Normal"/>
        <w:spacing w:lineRule="atLeast" w:line="0"/>
        <w:ind w:right="-25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lanak 1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64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 odabrane tri (3) ponude za školu u prirodi i maturalno putovanje u Dalmaciju, Povjerenstvo je odabralo najprihvatljiviju i to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ristička agencija App d.o.o., Požeg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lanak 2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704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eljem odabira putničke agencije, Agencija će urediti međusobne odnose temeljem ugovora o pružanju usluga između roditelja i Agencije i Ugovor između Škole i Agenc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9:00Z</dcterms:created>
  <dc:creator>Alenka</dc:creator>
  <dc:description/>
  <dc:language>en-US</dc:language>
  <cp:lastModifiedBy>Alenka</cp:lastModifiedBy>
  <dcterms:modified xsi:type="dcterms:W3CDTF">2018-06-04T06:39:00Z</dcterms:modified>
  <cp:revision>2</cp:revision>
  <dc:subject/>
  <dc:title/>
</cp:coreProperties>
</file>